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2290" w:hRule="atLeast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культуры Костром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ластное государственное бюджетное учрежд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стромской областной учебно-методический центр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790</wp:posOffset>
            </wp:positionH>
            <wp:positionV relativeFrom="paragraph">
              <wp:posOffset>9525</wp:posOffset>
            </wp:positionV>
            <wp:extent cx="1781810" cy="178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27735</wp:posOffset>
                </wp:positionV>
                <wp:extent cx="6076950" cy="3533775"/>
                <wp:effectExtent l="95250" t="958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533760"/>
                        </a:xfrm>
                        <a:prstGeom prst="horizontalScroll">
                          <a:avLst>
                            <a:gd name="adj" fmla="val 20402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«Дополнительное образование детей в сфере культуры и искусства Костромского регион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ктор развития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f81bd" stroked="t" o:allowincell="f" style="position:absolute;margin-left:6pt;margin-top:73.05pt;width:478.45pt;height:27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«Дополнительное образование детей в сфере культуры и искусства Костромского региона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ктор развития»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46"/>
          <w:szCs w:val="46"/>
        </w:rPr>
        <w:t>Региональной конференции руководителей образовательных организаций в сфере культуры и искусств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ый зал Дворянск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Кострома, проспект Мира, д.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t>26 августа 2019 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августа 2019 г</w:t>
      </w:r>
      <w:r>
        <w:rPr/>
        <w:t>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386"/>
        <w:gridCol w:w="3765"/>
      </w:tblGrid>
      <w:tr>
        <w:trPr>
          <w:trHeight w:val="5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0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работы и тема выступлен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упа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00 -09.40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участников конференции</w:t>
            </w:r>
          </w:p>
        </w:tc>
      </w:tr>
      <w:tr>
        <w:trPr>
          <w:trHeight w:val="11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40-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учащихся  муниципальных учреждений дополнительного образования    г. Костромы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- Васса Тучкова (Вокал)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Детская школа искусств № 2;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-  Кристина Потапова (Скрипка)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Детская музыкальная школа № 9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-  Егор Пряхин. (Скрипка)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Детская музыкальная школа № 8;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- Николай Богатырёв (Баян)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Детская музыкальная школа № 3;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- Евгений Бойцов (Вокал)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/>
              <w:t>Детская музыкальная школа № 9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6.00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конференции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ветственное слов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на Александровна Назина,</w:t>
            </w:r>
            <w:r>
              <w:rPr>
                <w:sz w:val="26"/>
                <w:szCs w:val="26"/>
              </w:rPr>
              <w:t xml:space="preserve"> первый заместитель директора департамента культуры Костром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Юрий  Петрович Кудрявцев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путат Костромской областной Думы, председатель комитета Костромской областной Думы по образованию, культуре и делам архивов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Любовь Валентиновна Хрунина, </w:t>
            </w: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Костромской региональной профсоюзной организации работников культур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- 10.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итогов деятельности учреждений дополнительного образования региона за 2018-2019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и планах КОУМЦ по повышению квалификации специалистов отрасли «Культура» и поддержке талантливой молодёжи  на 2019-2020 учеб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митрий Николаевич Кудряшов</w:t>
            </w:r>
            <w:r>
              <w:rPr>
                <w:sz w:val="26"/>
                <w:szCs w:val="26"/>
              </w:rPr>
              <w:t>, директор КОУМЦ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5-10.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работников учреждений культуры в рамках Федерального проекта «Творческие люди» Национального проекта «Культура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фира Хайдаровна Мухаметшина</w:t>
            </w:r>
            <w:r>
              <w:rPr>
                <w:sz w:val="26"/>
                <w:szCs w:val="26"/>
              </w:rPr>
              <w:t>, главный специалист – эксперт отдела культуры департамента культуры Костром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-10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ориентационная работа в рамках системы взаимодействия «Школа – колледж – Вуз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ы кадрового обеспечения сферы культуры и искусств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лена Николаевна Воронцова, </w:t>
            </w:r>
            <w:r>
              <w:rPr>
                <w:sz w:val="26"/>
                <w:szCs w:val="26"/>
              </w:rPr>
              <w:t>директор ОГБ ПОУ «Костромской областной колледж культуры»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лена Борисовна Миронова, </w:t>
            </w:r>
            <w:r>
              <w:rPr>
                <w:sz w:val="26"/>
                <w:szCs w:val="26"/>
              </w:rPr>
              <w:t>и.о. директора ОГБ ПОУ «Буйский областной колледж культуры»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тьяна Владимировна Репина, </w:t>
            </w:r>
            <w:r>
              <w:rPr>
                <w:sz w:val="26"/>
                <w:szCs w:val="26"/>
              </w:rPr>
              <w:t>директор ОГБ ПОУ «Костромской областной музыкальный колледж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1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лановых проверок ДШИ Костромской области в 2018-2019 учебном году в части соблюдения законодательства Российской Федерации об образова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наркотической зависимости в образовательных учреждениях сферы культуры и искусств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Викторовна Метельская,</w:t>
            </w:r>
            <w:r>
              <w:rPr>
                <w:sz w:val="26"/>
                <w:szCs w:val="26"/>
              </w:rPr>
              <w:t xml:space="preserve"> помощник прокурора Костромской области по надзору за исполнением законов о несовершеннолетних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5-11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hyperlink r:id="rId3">
              <w:r>
                <w:rPr>
                  <w:rStyle w:val="InternetLink"/>
                  <w:bCs/>
                  <w:sz w:val="26"/>
                  <w:szCs w:val="26"/>
                  <w:shd w:fill="FFFFFF" w:val="clear"/>
                </w:rPr>
                <w:t xml:space="preserve">Правила внесения записей в трудовую книжку: </w:t>
              </w:r>
            </w:hyperlink>
          </w:p>
          <w:p>
            <w:pPr>
              <w:pStyle w:val="Heading3"/>
              <w:spacing w:before="0" w:after="0"/>
              <w:rPr/>
            </w:pPr>
            <w:hyperlink r:id="rId4">
              <w:r>
                <w:rPr>
                  <w:rStyle w:val="InternetLink"/>
                  <w:b w:val="false"/>
                  <w:bCs w:val="false"/>
                  <w:sz w:val="26"/>
                  <w:szCs w:val="26"/>
                  <w:shd w:fill="FFFFFF" w:val="clear"/>
                </w:rPr>
                <w:t>- запись о должности в трудовой книжке;</w:t>
              </w:r>
            </w:hyperlink>
          </w:p>
          <w:p>
            <w:pPr>
              <w:pStyle w:val="Heading3"/>
              <w:spacing w:before="0" w:after="0"/>
              <w:rPr/>
            </w:pPr>
            <w:hyperlink r:id="rId5">
              <w:r>
                <w:rPr>
                  <w:rStyle w:val="InternetLink"/>
                  <w:b w:val="false"/>
                  <w:bCs w:val="false"/>
                  <w:sz w:val="26"/>
                  <w:szCs w:val="26"/>
                  <w:shd w:fill="FFFFFF" w:val="clear"/>
                </w:rPr>
                <w:t>- исправления в трудовой книжке.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6"/>
                <w:szCs w:val="26"/>
                <w:shd w:fill="FFFFFF" w:val="clear"/>
              </w:rPr>
              <w:t>Дарья Михайловна Скрябина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, начальник отдела оплаты труда и социально-трудовых отношений департамента</w:t>
            </w:r>
            <w:r>
              <w:rPr>
                <w:sz w:val="26"/>
                <w:szCs w:val="26"/>
                <w:shd w:fill="FFFFFF" w:val="clear"/>
              </w:rPr>
              <w:t> по 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труду</w:t>
            </w:r>
            <w:r>
              <w:rPr>
                <w:sz w:val="26"/>
                <w:szCs w:val="26"/>
                <w:shd w:fill="FFFFFF" w:val="clear"/>
              </w:rPr>
              <w:t> и 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социальной</w:t>
            </w:r>
            <w:r>
              <w:rPr>
                <w:sz w:val="26"/>
                <w:szCs w:val="26"/>
                <w:shd w:fill="FFFFFF" w:val="clear"/>
              </w:rPr>
              <w:t> защите населения 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Костромской области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20-1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мерах по противодействию корруп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ей Андреевич Васин, </w:t>
            </w:r>
            <w:r>
              <w:rPr>
                <w:color w:val="000000"/>
                <w:sz w:val="26"/>
                <w:szCs w:val="26"/>
              </w:rPr>
              <w:t>прокурор отдела по надзору за исполнением законодательства о противодействии коррупции,</w:t>
            </w:r>
            <w:r>
              <w:rPr>
                <w:rFonts w:cs="Tahoma" w:ascii="Tahoma" w:hAnsi="Tahoma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ратура Костромской област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Костромской митрополии РПЦ и исполнительных органов власти Костромской области при организации и проведении ежегодного Областного открытого  фестиваля-конкурса «Вифлеемская звез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бразовательного отдела Костромской епархии, протоиерей</w:t>
            </w:r>
            <w:r>
              <w:rPr>
                <w:b/>
                <w:sz w:val="26"/>
                <w:szCs w:val="26"/>
              </w:rPr>
              <w:t xml:space="preserve"> Виталий Шастин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45 -13.00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ры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0-13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 итогах деятельности детских школ искусств Костромской области в 2018-2019 учебном году и направлениях развития художественного образования детей в условиях внедрения образовательных стандартов нового поколе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учение наград администрации Костромской области и департамента культуры Костромской обла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Викторовна Журина,</w:t>
            </w:r>
            <w:r>
              <w:rPr>
                <w:sz w:val="26"/>
                <w:szCs w:val="26"/>
              </w:rPr>
              <w:t xml:space="preserve"> директор департамента культуры Костромской област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20- 13.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Успех каждого ребенка» на территории Костромской обла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ветлана Павловна Иноземцева, </w:t>
            </w: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ГБУ  «Дворец творчества», руководитель </w:t>
            </w:r>
            <w:r>
              <w:rPr>
                <w:sz w:val="26"/>
                <w:szCs w:val="26"/>
              </w:rPr>
              <w:t>Регионального модельного центра дополнительного образования детей Костромской област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5-13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персонифицированного финансирования дополнительного образования детей Костромской обла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ьга Владимировна Дмитриева, </w:t>
            </w:r>
            <w:r>
              <w:rPr>
                <w:sz w:val="26"/>
                <w:szCs w:val="26"/>
              </w:rPr>
              <w:t>заведующая отделом Регионального модельного центра дополнительного образования детей Костромской област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-14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игатор дополнительного образования – общедоступный информационный ресур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Александр Сергеевич Ступин, </w:t>
            </w:r>
            <w:r>
              <w:rPr>
                <w:sz w:val="26"/>
                <w:szCs w:val="26"/>
              </w:rPr>
              <w:t>методист Регионального модельного центра дополнительного образования детей Костром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нциал государственных учреждений культуры в реализации программ дополнительного образования детей на примере музея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ина Владимировна Шапошникова, </w:t>
            </w:r>
            <w:r>
              <w:rPr>
                <w:sz w:val="26"/>
                <w:szCs w:val="26"/>
              </w:rPr>
              <w:t>заведующий музейным образовательным центром Костромского музея заповедник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5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е взаимодействие и сетевая форма реализации образовательных общеразвивающих программ ГБОУ ДО ЦТР и МЭО «Радость»  г. Москв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Елена Владимировна Николаева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уководитель Отделения эстетического воспитания ГБОУ ДО г. Москвы ЦТР и МЭО "Радость"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й стол»: вопросы – ответы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ветлана Павловна Иноземцева, </w:t>
            </w: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ГБУ  «Дворец творчества», руководитель </w:t>
            </w:r>
            <w:r>
              <w:rPr>
                <w:sz w:val="26"/>
                <w:szCs w:val="26"/>
              </w:rPr>
              <w:t>Регионального модельного центра  дополнительного образования детей Костромской области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5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при реализации дополнительных общеобразовательных программ в области искусст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стасия Николаевна Дурягина</w:t>
            </w:r>
            <w:r>
              <w:rPr>
                <w:sz w:val="26"/>
                <w:szCs w:val="26"/>
              </w:rPr>
              <w:t xml:space="preserve">, начальник отдела по государственному контролю (надзору) в сфере образования департамента образования и науки Костромской области 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тистическая отчетность учреждений дополнительного образования  в сфере культуры и искусства Костр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 Андреевич Годунов,</w:t>
            </w:r>
            <w:r>
              <w:rPr>
                <w:sz w:val="26"/>
                <w:szCs w:val="26"/>
              </w:rPr>
              <w:t xml:space="preserve"> заместитель директора КОУМЦ.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благодарственными письмами  учреждений отрасли «Культура» по итогам работы за 2018-2019 учеб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Николаевич Кудряшов</w:t>
            </w:r>
            <w:r>
              <w:rPr>
                <w:sz w:val="26"/>
                <w:szCs w:val="26"/>
              </w:rPr>
              <w:t>, директор КОУМ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yl5">
    <w:name w:val="_5yl5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8" w:leader="none"/>
        <w:tab w:val="right" w:pos="997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o-press.ru/articles.php?n=4995" TargetMode="External"/><Relationship Id="rId4" Type="http://schemas.openxmlformats.org/officeDocument/2006/relationships/hyperlink" Target="http://www.delo-press.ru/articles.php?n=4995" TargetMode="External"/><Relationship Id="rId5" Type="http://schemas.openxmlformats.org/officeDocument/2006/relationships/hyperlink" Target="http://www.delo-press.ru/articles.php?n=4995" TargetMode="External"/><Relationship Id="rId6" Type="http://schemas.openxmlformats.org/officeDocument/2006/relationships/hyperlink" Target="http://www.delo-press.ru/articles.php?n=49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14:00Z</dcterms:created>
  <dc:creator>Елена Николаевна</dc:creator>
  <dc:description/>
  <dc:language>en-US</dc:language>
  <cp:lastModifiedBy>методист</cp:lastModifiedBy>
  <cp:lastPrinted>2019-08-23T17:25:00Z</cp:lastPrinted>
  <dcterms:modified xsi:type="dcterms:W3CDTF">2019-08-23T14:31:00Z</dcterms:modified>
  <cp:revision>4</cp:revision>
  <dc:subject/>
  <dc:title/>
</cp:coreProperties>
</file>